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НиП 5.01.03-8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НЫЕ НОРМЫ И ПРАВИЛА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материалов, изделий и труб на 1 млн. руб. сметной стоимости строительно-монтажных работ по объектам газовой промышленности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 1985-10-0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проектными организациями Мингазпрома под методическим руководством и при участии НИИЭС Госстроя СССР (канд. техн. наук Н.Н.Ишунин; канд. экон. наук Л.Я.Лифшиц; Н.А.Берзина, Е.П.Чалик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Ы НИИЭС Госстроя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ГОТОВЛЕНЫ К УТВЕРЖДЕНИЮ Отделом нормирования расхода строительных материалов Госстроя СССР (A.В.Дыкина) и Отделом норм и нормативов Госплана СССР (кандидаты экон. наук В.А.Королев и М.В.Аракчеев; канд. техн. наук В.Л.Соколов; А.Н.Сосков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 постановлением Государственного комитета СССР по делам строительства и Государственного планового комитета СССР от 24 сентября 1985 г. № 158/209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ЗАМЕН СН 505-78, СН 526-8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 введением в действие СНиП 5.01.03-85 утрачивают силу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“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материалов и изделий на 1 млн. руб. сметной стоимости строительно-монтажных работ. Нефтеперерабатывающая промышленность. Газовая промышленность. Транспорт нефти и нефтепродуктов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”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СН 505-78) и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“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труб на 1 млн. руб. сметной стоимости строительно-монтажных работ. Промышленное, транспортное, сельскохозяйственное, коммунальное строительство, связь. Объекты здравоохранения, просвещения, культуры и спорта. На 1000 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веденной общей площади жилых зданий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”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СН 526-80) в части норм расхода труб по объектам газовой промышленн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пользовании нормативным документом следует учитывать утвержденные изменения строительных норм и правил и государственных стандартов, публикуемые в журнале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“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Бюллетень строительной техник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”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“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борнике изменений к строительным нормам и правилам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”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сстроя СССР и информационном указателе "Государственные стандарты СССР" Госстандар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АЯ ЧАСТЬ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Настоящие нормы предназначены для расчета средних норм расхода материалов, изделий и труб на 1 млн. руб. сметной стоимости строительно-монтажных работ при определении потребности в материальных ресурсах на строительство, осуществляемое министерствами, ведомствами СССР и советами министров союзных республик*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______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 Потребность в материалах, изделиях и трубах на строительство отдельных объектов или их групп следует определять по проектно-сметной докумен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Нормы учитывают расход материалов, определенный по рабочим чертежам и сметным нормам исходя из объемов работ, предусмотренных проектно-сметной документацией на объекты строительства, принятые для разработки норм, а также затраты материалов на устройство временных зданий и сооружений, включаемые в сводные сметные расчеты на строительство, и на работы, выполняемые за счет накладных расходов, включая монтажную оснастку и приспособления для оснащения рабочих брига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В нормах учтены отходы и потери материалов при производстве строительно-монтажных работ и изготовлении строительных конструкций и изделий, а также узлов и деталей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Нормы расхода стали определены в стали класса A-I и марки Ст3 и учитывают расход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ление арматурных и закладных деталей для сборных и монолитных железобетонных конструкц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ление стальных конструкций согласно "Перечню стальных конструкций, стоимость которых включается в объемы строительно-монтажных работ, а изготовление их обеспечивается материальными ресурсами, выделяемыми для капитального строительства министерствам (ведомствам) - исполнителям работ", утвержденному Госстроем СССР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ление блок-боксов и блочно-комплектных устройст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ление плоских приварных фланцев с гладкими соединительными поверхностями (кроме ответных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олнение строительно-монтажных работ - кровельных, санитарно-технических, электромонтажных, вентиляционных, по теплоизоляции промышленного оборудования и трубопроводов и друг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стали не учитывают расход стального шпунта для производства работ (кроме шпунта, предусмотренного проектом в качестве постоянного элемента конструкции), литья, поковок, штамповок, метизов (выпускаемых промышленностью), проволочной сетки (кроме арматурной) , скобяных и других изделий, подвергаемых при изготовлении механической обработке, пружинных и катковых опор под трубопрово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Нормы учитывают расход профилей и листов из алюминиевых сплавов на изготовление окон, дверей, витрин и витражей, подвесных потолков и на теплоизоляцию промышленного оборудования и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Нормы учитывают расход цемента на изготовление бетонов и растворов всех видов (кроме цемента, необходимого для изготовления специальных железобетонных изделий и стеновых камней, номенклатура и объем производства которых устанавливаются Госпланом СССР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определены, исходя из условий применения материалов и технологии изготовления изделий, принятых при разработке "Типовых норм расхода цемента для приготовления бетонов сборных и монолитных, бетонных, железобетонных изделий и конструкций", утвержденных Госстроем СССР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7. Нормы расхода цемента определены в портландцементе марки 400. Если средняя марка поставляемого потребителю цемента отличается от марки 400, то к средней расчетной норме расхода цемента следует вводить поправку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, %, на марочную прочность, рассчитываемую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ц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- средняя марка поставляемого цемен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0,1 - средний коэффициент использования марочной прочности цемента (10%) на 100 единиц марки цемен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8. В нормах расхода пиломатериалов, круглых лесоматериалов, древесно-волокнистых и древесно-стружечных плит и клееной фанеры учтен их расход на изготовление деревянных и клеефанерных конструкций и столярных изделий (включая встроенные шкафы), предусмотренные проек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пиломатериалов определены в необрезных пиломатериал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ормах не учтен расход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есоматериалов на столбы и приставки для линий электропередачи, связи и освещения, на устройство лежневых дорог, на опалубку для изготовления сборных бетонных и железобетонных издел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иломатериалов для оснований под щитовой паркет и паркетную доск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9. Нормы расхода стекла оконного учитывают расход стекла: оконного, витринного, неполированного, армированного, узорчатого, солнцезащитного, плоского закаленного и стеклопакетов, применяемого для заполнения оконных и дверных проемов, фонарей, а также на устройство внутренних перегородок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0. Нормы расхода керамических плиток не учитывают их расход на облицовку фасадов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. Для окраски столярных изделий, трубопроводов, стальных и других конструкций нормами предусмотрено применение безолифной шпатлевки ОКС. Расход олифы и белил определен в соответствии с требованиями документов по проектированию и строительству и "Технических правил по экономному расходованию основных строительных материалов", утвержденных Госстроем ССС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не учитывают расход олифы на огрунтовку металлических конструкций и столярных изделий, различных видов красок и лакокрасочных матери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2. В нормах расхода материалов рулонных кровельных и гидроизоляционных учтен расход рубероида, стеклорубероида, фольгоизола, толя, пергамина, изола на устройство кровли, гидроизоляции и другие работы, предусмотренные проект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3. Нормы учитывают расход нефтебитума на изготовление мастик, грунтовок, асфальтобетонных и асфальтопесчаных смесей и битумных эмульсий, но не учитывают расход его на антикоррозионную защиту магистральных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. Нормы не учитывают расход полимерной пленки на антикоррозионную защиту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5. Нормы учитывают расход труб 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се виды санитарно-технических устройств и технологических трубопрово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у проводов и кабел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ление тепловых панелей, регистров, полотенцесушителей, грязевиков и гибких компенсаторов, изогнутых из труб; фасонных соединительных деталей (из стальных труб) для чугунных и других напорных трубопрово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устройство всех сооружений на внеплощадочных сетях (насосных станций, станций перекачки, очистных сооружений и т.п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оружение установок автоматического пожаротушения (дренчерного, спринклерного, газового и др.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сетей временных зданий и сооружений, затраты на которые включаются в сводные сметы на строительств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о сетей, выполняемых за счет накладных расх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монтажа контрольно-измерительных приборов и средств автоматики нормами учтен расход только водогазопроводных и тонкостенных электросварных тру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учитывают также отходы и потери труб при производстве строительно-монтажных работ и при изготовлении узлов и деталей трубопров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расхода стальных водогазопроводных труб определены с учетом применения неоцинкованных труб на отопление и газоснабжение и оцинкованных труб - на водопров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единительные части в нормах расхода водогазопроводных труб не учтены, за исключением муфт, устанавливаемых на концах тру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6. Нормы не учитывают расход труб на сооружени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площадочных сетей предприят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тей водоснабжения, газоснабжения, теплоснабжения и канализации городов и поселков, трубопроводов, прокладываемых между инженерными сооружениями городского водоснабжения и канализа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ческих трубопроводов, прокладываемых между предприятиями для транспортирования различных продук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гистральных трубопроводов для транспортирования газа и других продук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опроводов для линейной части газопроводов - отво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лейфов и обвязки технологического оборудования, выполняемых из труб стальных сварных диаметром свыше 480 мм при строительстве компрессорных станций и газопроводов - отво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рубопроводов для закачки промышленных стоков в плас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7. Нормы не учитывают расход труб на производство работ гидромеханизированных, по временному и постоянному водопонижению, по замораживанию грунтов, а также расход труб на изготовление котельно-вспомогательного оборудования и трубопроводов (КВОиТ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не учитывают расход труб (за исключением водогазопроводных и тонкостенных электросварных) на монтаж контрольно-измерительных приборов и средств автомати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8. Нормами не учтены трубы тонкостенные бесшовные холоднодеформированны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9. Потребность во всех видах труб, необходимых для сооружения внеплощадочных сетей, а также на другие нужды, указанные в пп.16-18, определяется на основании проектно-сметной документации и объемов работ на планируемый го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внеплощадочным сетям относя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ти водопровода от источников водоснабжения до точки ввода на территорию площад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ти канализации от границы площадки объекта до коллекторов, узлов очистных сооружений или до места сброс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пловые сети, прокладываемые от источников теплоснабжения (ТЭЦ, ГРЭС, котельных, магистральных сетей) до границы территории площадк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ети газоснабжения, прокладываемые от газораспределительной станции до газораспределительного пункта предприят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ологические трубопроводы, прокладываемые вне территории площадки, по которым транспортируются сырье, полуфабрикаты, пар, топливо, реагенты, готовый продукт, отходы производства и др.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утрипромысловые коллекторы для транспортирования газа и трубопроводы - водоводы от установок предварительной (комплексной) подготовки газа до головных сооруж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0. Нормы расхода радиаторов, конвекторов отопительных и труб ребристых определены для расчетной зимней температуры наружного воздуха минус 25°С. При других расчетных температурах к средним расчетным нормам необходимо применять коэффициенты, принимаемые для ближайшей к расчетной температуре по следующей таблиц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2205"/>
        <w:gridCol w:w="2205"/>
        <w:gridCol w:w="1485"/>
      </w:tblGrid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ая зимняя температура наружного воздуха, °С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ая зимняя температура наружного воздуха, °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8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1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0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3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87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4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21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1. Нормы учитывают расход железнодорожных рельсов широкой (новые и старогодные) и узкой колеи для внутренних подъездных путей, а также рельсов для мостовых кран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рмы не учитывают расход рельсов на сооружение трамвайных путей и на временные подкрановые пути монтажных кранов, используемых при производстве строительно-монтажных раб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2. Нормы расхода материалов не учитывают особенностей строительства в сейсмических район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троительстве в районах с сейсмичностью 7-9 баллов к средним нормам вводятся коэффициенты, приведенные в обязательном приложении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3. Нормы расхода, разработанные для обычных условий и районов Крайнего Севера (а также местностей, приравненных к районам Крайнего Севера), приведены к условиям строительства в базисном районе (Московская обл.) с территориальным коэффициентом, равным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4. Нормы не учитывают дополнительного расхода материалов на производство работ в зимнее врем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пределении средних расчетных норм необходимо применять отраслевые коэффициенты изменения сметной стоимости строительно-монтажных работ по районам СССР, разработанные министерствами и ведомствами СССР и утвержденные Госстроем СССР и Госпланом СССР в 1977 г., и учитывать дополнительную потребность в материалах, вызываемую производством работ в зимнее время, К согласно обязательным приложениям 2 и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5. Нормы не учитывают потери материалов и изделий при транспортировании от поставщика до склада строительства, а также при погрузочно-разгрузочных работах и хранении на склад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6. Нормы определены в сметных ценах 1969 г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пересчете норм в сметные цены, введенные с 1 января 1984 г., нормы следует умножать на соответствующие коэффициенты, приведенные в обязательном приложении 4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НОРМЫ РАСХОДА МАТЕРИАЛОВ, ИЗДЕЛИЙ И ТРУБ НА 1 МЛН. РУБ. СМЕТНОЙ СТОИМОСТИ СТРОИТЕЛЬНО-МОНТАЖНЫХ РАБО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61"/>
        <w:gridCol w:w="735"/>
        <w:gridCol w:w="783"/>
        <w:gridCol w:w="1600"/>
        <w:gridCol w:w="1276"/>
        <w:gridCol w:w="1276"/>
        <w:gridCol w:w="1701"/>
        <w:gridCol w:w="978"/>
        <w:gridCol w:w="2"/>
        <w:gridCol w:w="1996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7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 класса А-I и марки Ст3, т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стальные для строительных конструкций, т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683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</w:t>
            </w:r>
          </w:p>
        </w:tc>
        <w:tc>
          <w:tcPr>
            <w:tcW w:w="1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и изделия сборные железобето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олитный железобет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строительные сталь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изоляцию промышленного оборудования и трубопроводов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ие работы</w:t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Для строительства в обычных условия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роводы без компрессорных стан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оды от магистральных газопроводов диаметром до 426 мм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ные станци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6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ерерабатывающие за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5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8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 установки предварительной подготовки газа и головные сооружения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4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газовой промышленност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Для строительства в районах Крайнего Севера*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роводы без компрессорных стан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ные станции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4</w:t>
            </w:r>
          </w:p>
        </w:tc>
        <w:tc>
          <w:tcPr>
            <w:tcW w:w="160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7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5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ерерабатывающие заводы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0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4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 установки комплексной подготовки газ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7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Для строительства в районах Западно-Сибирского нефтегазового комплекса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ные дороги с покрытием из сборных железобетонных плит (комплекс):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смешанном основани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8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есчано-гравийном основании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8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основании из грунта, укрепленного цементом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8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Нормы распространяются также на строительство в местностях, приравненных к районам Крайнего Севера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86"/>
        <w:gridCol w:w="690"/>
        <w:gridCol w:w="730"/>
        <w:gridCol w:w="1557"/>
        <w:gridCol w:w="1195"/>
        <w:gridCol w:w="1097"/>
        <w:gridCol w:w="901"/>
        <w:gridCol w:w="1"/>
        <w:gridCol w:w="1174"/>
        <w:gridCol w:w="1"/>
        <w:gridCol w:w="1"/>
        <w:gridCol w:w="1096"/>
        <w:gridCol w:w="1"/>
        <w:gridCol w:w="1904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кат алюминиевый, 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ты стальные (трос), т</w:t>
            </w:r>
          </w:p>
        </w:tc>
        <w:tc>
          <w:tcPr>
            <w:tcW w:w="31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льсы, т</w:t>
            </w:r>
          </w:p>
        </w:tc>
        <w:tc>
          <w:tcPr>
            <w:tcW w:w="30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еводы стрелочные, компл.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лезнодорожные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мостовых кранов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окой коле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зкой колеи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окой коле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зкой колеи</w:t>
            </w:r>
          </w:p>
        </w:tc>
        <w:tc>
          <w:tcPr>
            <w:tcW w:w="1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Для строительства в обычных условия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роводы без компрессорных станций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оды от магистральных газопроводов диаметром до 426 мм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ные станции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ерерабатывающие заводы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 установки предварительной подготовки газа и головные сооружения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газовой промышленности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73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Для строительства в районах Крайнего Севера*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роводы без компрессорных станций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ные станции: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,4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,6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ерерабатывающие заводы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6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 установки комплексной подготовки газа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Для строительства в районах Западно-Сибирского нефтегазового комплекса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ные дороги с покрытием из сборных железобетонных плит (комплекс):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смешанном основании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есчано-гравийном основании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основании из грунта, укрепленного цементом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Нормы распространяются также на строительство в местностях, приравненных к районам Крайнего Севера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190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28"/>
        <w:gridCol w:w="850"/>
        <w:gridCol w:w="851"/>
        <w:gridCol w:w="1559"/>
        <w:gridCol w:w="1134"/>
        <w:gridCol w:w="1276"/>
        <w:gridCol w:w="1417"/>
        <w:gridCol w:w="992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, т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и изделия сборные железобето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й бет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олитный железобет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олитный бет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роводы без компрессорных станц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оды от магистральных газопроводов диаметром до 426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ные станции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2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ерерабатывающие заводы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4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2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 установки предварительной подготовки газа и головные сооружения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9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газовой промышленности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Для строительства в районах Крайнего Севера*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роводы без компрессорных станций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ные станции: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9*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ерерабатывающие заводы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 9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стройство газовых промыслов без компрессорных станций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1*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 установки комплексной подготовки газа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6*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Для строительства в районах Западно-Сибирского нефтегазового комплекса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ные дороги с покрытием из сборных железобетонных плит (комплекс):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смешанном основании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есчано-гравийном основании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7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0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основании из грунта, укрепленного цементо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23***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8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6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Нормы распространяются также на строительство в местностях, приравненных к районам Крайнего Севе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** В нормах учтен цемент на стабилизацию грунт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*** Применяется при соответствующем обосновании. 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p>
      <w:pPr>
        <w:pStyle w:val="Normal"/>
        <w:ind w:firstLine="225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85"/>
        <w:gridCol w:w="935"/>
        <w:gridCol w:w="1843"/>
        <w:gridCol w:w="1417"/>
        <w:gridCol w:w="1701"/>
        <w:gridCol w:w="1701"/>
        <w:gridCol w:w="1559"/>
      </w:tblGrid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струкции и изделия сборные железобетонны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борный бетон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олитный железобетон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нолитный бетон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роводы без компрессорных станций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оды от магистральных газопроводов диаметром до 426 мм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9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ные станции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7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ерерабатывающие заводы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8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стройство газовых промыслов без компрессорных станций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 установки предварительной подготовки газа и головные сооружения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газовой промышленности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7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0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Для строительства в районах Крайнего Севера*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роводы без компрессорных станций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ные станции: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ерерабатывающие заводы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9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5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 установки комплексной подготовки газ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Для строительства в районах Западно-Сибирского нефтегазового комплекса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ные дороги с покрытием из сборных железобетонных плит (комплекс):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смешанном основании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3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0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есчано-гравийном основании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5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9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основании из грунта, укрепленного цементом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8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Нормы распространяются также на строительство в местностях, приравненных к районам Крайнего Севера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27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5"/>
        <w:gridCol w:w="567"/>
        <w:gridCol w:w="1560"/>
        <w:gridCol w:w="641"/>
        <w:gridCol w:w="1343"/>
        <w:gridCol w:w="992"/>
        <w:gridCol w:w="851"/>
        <w:gridCol w:w="1276"/>
        <w:gridCol w:w="992"/>
        <w:gridCol w:w="170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соматериалы круглы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ломатериалы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древесноволокнисты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древесностружечны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нера клееная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я деревянные для паркетных покрытий (паркет)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вердые (включая полутвердые и сверхтверды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яцио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оляционно-отделочн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роводы без компрессорных станци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оды от магистральных газопроводов диаметром до 426 м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ные станции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4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ерерабатывающие заводы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 установки предварительной подготовки газа и головные сооружен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газовой промышленности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Для строительства в районах Крайнего Севера*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роводы без компрессорных станций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прессорные станции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2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ерерабатывающие заводы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7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 установки комплексной подготовки газа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Для строительства в районах Западно-Сибирского нефтегазового комплекса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ные дороги с покрытием из сборных железобетонных плит (комплекс):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смешанном основании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есчано-гравийном основании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основании из грунта, укрепленного цементо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Нормы распространяются также на строительство в местностях, приравненных к районам Крайнего Севера.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1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77"/>
        <w:gridCol w:w="992"/>
        <w:gridCol w:w="1276"/>
        <w:gridCol w:w="1276"/>
        <w:gridCol w:w="1134"/>
        <w:gridCol w:w="1276"/>
        <w:gridCol w:w="968"/>
        <w:gridCol w:w="830"/>
        <w:gridCol w:w="1774"/>
        <w:gridCol w:w="211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ло оконно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ло профильное строительно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стеклянные пустотелы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ло листовое полированное витринно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нолеум (рулоны и плитки)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7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ки керамически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пол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азурованные для внутренней облицовки стен</w:t>
            </w:r>
          </w:p>
        </w:tc>
        <w:tc>
          <w:tcPr>
            <w:tcW w:w="21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слотоупорные и термокислотоупорны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роводы без компрессорных стан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оды магистральных газопроводов диаметром до 426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ные станци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ерерабатывающие завод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1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8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2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 установка предварительной подготовки газа и головные сооруже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1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газовой промышленност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Для строительства в районах Крайнего Севера*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роводы без компрессорных стан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ные станции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6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6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4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3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ерерабатывающие завод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4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0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8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6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 установки комплексной подготовки газ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7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Для строительства в районах Западно-Сибирского нефтегазового комплекс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ные дороги с покрытием из сборных железобетонных плит (комплекс)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смешанном основани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есчано-гравийном основани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основании из грунта, укрепленного цементо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Нормы распространяются также на строительство в местностях, приравненных к районам Крайнего Севера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7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587" w:type="dxa"/>
        <w:jc w:val="left"/>
        <w:tblInd w:w="2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47"/>
        <w:gridCol w:w="781"/>
        <w:gridCol w:w="778"/>
        <w:gridCol w:w="1843"/>
        <w:gridCol w:w="684"/>
        <w:gridCol w:w="1584"/>
        <w:gridCol w:w="812"/>
        <w:gridCol w:w="1563"/>
        <w:gridCol w:w="1"/>
        <w:gridCol w:w="766"/>
        <w:gridCol w:w="2828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бъекты строительств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488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тебитум, т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лифа, кг</w:t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лила густо тертые, кг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из расхо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”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битум строительный твердых марок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28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роводы без компрессорных станций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8</w:t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</w:tc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оды от магистральных газопроводов диаметром до 426 мм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10</w:t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4</w:t>
            </w:r>
          </w:p>
        </w:tc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ные станции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7</w:t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6</w:t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ерерабатывающие заводы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3</w:t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0</w:t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7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0</w:t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</w:tc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 установки предварительной подготовки газа и головные сооружения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6</w:t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8</w:t>
            </w:r>
          </w:p>
        </w:tc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газовой промышленности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6</w:t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3</w:t>
            </w:r>
          </w:p>
        </w:tc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Для строительства в районах Крайнего Севера*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роводы без компрессорных станций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5</w:t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3</w:t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ные станции: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.8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9</w:t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</w:t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1</w:t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3</w:t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5</w:t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ерерабатывающие заводы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43</w:t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5</w:t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0</w:t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4</w:t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 установка комплексной подготовки газа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17</w:t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76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8</w:t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Для строительства в районах Западно-Сибирского нефтегазового комплекса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ные дороги с покрытием из сборных железобетонных плит (комплекс):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смешанном основании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6</w:t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есчано-гравийном основании</w:t>
            </w:r>
          </w:p>
        </w:tc>
        <w:tc>
          <w:tcPr>
            <w:tcW w:w="78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58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6</w:t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28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основании из грунта, укрепленного цементом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5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6</w:t>
            </w:r>
          </w:p>
        </w:tc>
        <w:tc>
          <w:tcPr>
            <w:tcW w:w="1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2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______</w:t>
      </w:r>
    </w:p>
    <w:p>
      <w:pPr>
        <w:pStyle w:val="BodyTextInden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Нормы распространяются также на строительство в местностях, приравненных к районам Крайнего Севера.</w:t>
      </w:r>
    </w:p>
    <w:p>
      <w:pPr>
        <w:pStyle w:val="BodyTextInden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Inden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Inden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Inden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Inden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Inden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Inden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8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1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52"/>
        <w:gridCol w:w="850"/>
        <w:gridCol w:w="993"/>
        <w:gridCol w:w="1559"/>
        <w:gridCol w:w="992"/>
        <w:gridCol w:w="1559"/>
        <w:gridCol w:w="851"/>
        <w:gridCol w:w="1843"/>
        <w:gridCol w:w="1073"/>
        <w:gridCol w:w="2341"/>
        <w:gridCol w:w="4"/>
        <w:gridCol w:w="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сты асбестоцементные, тыс. условных плиток</w:t>
            </w:r>
          </w:p>
        </w:tc>
        <w:tc>
          <w:tcPr>
            <w:tcW w:w="61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 рулонные кровельные и гидроизоляционные, тыс.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25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расхода "всего" конструктивные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34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расхода "всего" материалы с применением фольги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23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роводы без компрессорных станц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оды от магистральных газопроводов диаметром до 426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ные станци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ерерабатывающие завод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 установки предварительной подготовки газа и головные сооруже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газовой промышленност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Для строительства в районах Крайнего Севера*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роводы без компрессорных станц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ные станции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,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,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ерерабатывающие завод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,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</w:t>
            </w:r>
          </w:p>
        </w:tc>
        <w:tc>
          <w:tcPr>
            <w:tcW w:w="10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 установки комплексной подготовки газ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Для строительства в районах Западно-Сибирского нефтегазового комплекс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ные дороги с покрытием из сборных железобетонных плит (комплекс):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4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смешанном основани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есчано-гравийном основани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основании из грунта, укрепленного цементо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9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1892" w:type="dxa"/>
        <w:jc w:val="left"/>
        <w:tblInd w:w="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79"/>
        <w:gridCol w:w="1349"/>
        <w:gridCol w:w="919"/>
        <w:gridCol w:w="1559"/>
        <w:gridCol w:w="709"/>
        <w:gridCol w:w="1701"/>
        <w:gridCol w:w="850"/>
        <w:gridCol w:w="2126"/>
      </w:tblGrid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я из пластмасс, кг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та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еральная</w:t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лянная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роводы без компрессорных станций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оды от магистральных газопроводов диаметром до 426 мм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ные станции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ерерабатывающие заводы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 установки предварительной подготовки газа и головные сооружения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газовой промышленности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Для строительства в районах Крайнего Севера*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роводы без компрессорных станций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ные станции: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ерерабатывающие заводы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5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 установки комплексной подготовки газ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Для строительства в районах Западно-Сибирского нефтегазового комплекс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ные дороги с покрытием из сборных железобетонных плит (комплекс):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смешанном основании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есчано-гравийном основании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основании из грунта, укрепленного цементом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</w:t>
      </w:r>
    </w:p>
    <w:p>
      <w:pPr>
        <w:pStyle w:val="BodyTextIndent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Нормы распространяются также на строительство в местностях, приравненных к районам Крайнего Севера.</w:t>
      </w:r>
    </w:p>
    <w:p>
      <w:pPr>
        <w:pStyle w:val="BodyTextIndent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Indent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1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44"/>
        <w:gridCol w:w="1276"/>
        <w:gridCol w:w="1134"/>
        <w:gridCol w:w="1559"/>
        <w:gridCol w:w="851"/>
        <w:gridCol w:w="1559"/>
        <w:gridCol w:w="1843"/>
        <w:gridCol w:w="1559"/>
        <w:gridCol w:w="1292"/>
        <w:gridCol w:w="1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делия тепло- и звукоизоляцио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ы фибролитовые и арболитовы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тукатурка сухая гипсовая (листы гипсовые обшивочные)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стекловолокна и стекловаты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минеральной ваты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уцилиндры асбестоцементные, тыс.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на теплоизоляцию промышленного оборудования и трубопроводов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роводы без компрессорных станци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оды от магистральных газопроводов диаметром до 426 мм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8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ные станци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ерерабатывающие завод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 установки предварительной подготовки газа и головные сооружения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газовой промышленност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Для строительства в районах Крайнего Севера*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роводы без компрессорных станци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ные станции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1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ерерабатывающие завод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 установки комплексной подготовки газ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Для строительства в районах Западно-Сибирского нефтегазового комплекс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ные дороги с покрытием из сборных железобетонных плит (комплекс):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смешанном основани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есчано-гравийном основани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основании из грунта, укрепленного цементо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</w:t>
      </w:r>
    </w:p>
    <w:p>
      <w:pPr>
        <w:pStyle w:val="BodyTextIndent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Нормы распространяются также на строительство в местностях, приравненных к районам Крайнего Севера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2049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90"/>
        <w:gridCol w:w="846"/>
        <w:gridCol w:w="1560"/>
        <w:gridCol w:w="1134"/>
        <w:gridCol w:w="1842"/>
        <w:gridCol w:w="1289"/>
        <w:gridCol w:w="1688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пич строительный, тыс.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ень бутовый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ебень и гравий из природного камня и песчано-гравийных смесей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олнители пористы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сок строительный природный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роводы без компрессорных станций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1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4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оды от магистральных газопроводов диаметром до 426 мм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23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5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35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ные станции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5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65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ерерабатывающие заводы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3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19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04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4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 установки предварительной подготовки газа и головные сооружения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46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2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газовой промышленности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2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15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Для строительства в районах Крайнего Севера*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роводы без компрессорных станций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31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0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ные станции: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9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4</w:t>
            </w:r>
          </w:p>
        </w:tc>
        <w:tc>
          <w:tcPr>
            <w:tcW w:w="16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60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62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8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92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ерерабатывающие заводы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58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11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9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0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0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88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 установки комплексной под готовки газа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22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9</w:t>
            </w:r>
          </w:p>
        </w:tc>
        <w:tc>
          <w:tcPr>
            <w:tcW w:w="16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48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Для строительства в районах Западно-Сибирского нефтегазового комплекса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ные дороги с покрытием из сборных железобетонных плит (комплекс):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смешанном основании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18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40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есчано-гравийном основании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43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40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основании из грунта, укрепленного цементом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90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69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Нормы распространяются также на строительство в местностях, приравненных к районам Крайнего Севера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148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25"/>
        <w:gridCol w:w="995"/>
        <w:gridCol w:w="1276"/>
        <w:gridCol w:w="1559"/>
        <w:gridCol w:w="1276"/>
        <w:gridCol w:w="886"/>
        <w:gridCol w:w="1665"/>
      </w:tblGrid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весть, т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локи в сбор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ски для чистых полов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ологическая для производства силикатобетонных издели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верные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онные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роводы без компрессорных станций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оды от магистральных газопроводов диаметром до 426 мм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7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ные станции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ерерабатывающие заводы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3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 установки предварительной подготовки газа и головные сооружения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газовой промышленности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9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Для строительства в районах Крайнего Севера*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роводы без компрессорных станций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ные станции: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ерерабатывающие заводы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9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4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 установки комплексной подготовки газа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Для строительства в районах Западно-Сибирского нефтегазового комплекса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ные дороги с покрытием из сборных железобетонных плит (комплекс):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смешанном основании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есчано-гравийном основании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основании из грунта, укрепленного цементом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Нормы распространяются также на строительство в местностях, приравненных к районам Крайнего Севера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572" w:type="dxa"/>
        <w:jc w:val="left"/>
        <w:tblInd w:w="3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30"/>
        <w:gridCol w:w="1003"/>
        <w:gridCol w:w="851"/>
        <w:gridCol w:w="850"/>
        <w:gridCol w:w="1418"/>
        <w:gridCol w:w="1134"/>
        <w:gridCol w:w="1134"/>
        <w:gridCol w:w="992"/>
        <w:gridCol w:w="1843"/>
        <w:gridCol w:w="1716"/>
        <w:gridCol w:w="1"/>
      </w:tblGrid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нитарно-технические изделия, шт.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диаторы отопительные, эк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ребристые отопительные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ан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йки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мываль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ковины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нита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ссуары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роводы без компрессорных станций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оды от магистральных газопроводов диаметром до 426 мм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6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ные станци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</w:t>
            </w:r>
          </w:p>
        </w:tc>
        <w:tc>
          <w:tcPr>
            <w:tcW w:w="17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ерерабатывающие заводы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</w:t>
            </w:r>
          </w:p>
        </w:tc>
        <w:tc>
          <w:tcPr>
            <w:tcW w:w="17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71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 установки предварительной подготовки газа и головные сооружения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газовой промышленност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4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Для строительства в районах Крайнего Севера*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роводы без компрессорных станций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ные станции: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8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ерерабатывающие заводы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9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2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 установки комплексной подготовки газ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3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Для строительства в районах Западно-Сибирского нефтегазового комплекса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ные дороги с покрытием из сборных железобетонных плит (комплекс):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смешанном основани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есчано-гравийном основании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основании из грунта, укрепленного цементом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Нормы распространяются также на строительство в местностях, приравненных к районам Крайнего Севера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19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00"/>
        <w:gridCol w:w="811"/>
        <w:gridCol w:w="570"/>
        <w:gridCol w:w="1273"/>
        <w:gridCol w:w="1134"/>
        <w:gridCol w:w="1134"/>
        <w:gridCol w:w="1417"/>
        <w:gridCol w:w="1560"/>
        <w:gridCol w:w="1559"/>
        <w:gridCol w:w="1276"/>
        <w:gridCol w:w="583"/>
        <w:gridCol w:w="2"/>
      </w:tblGrid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1050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стальные, т/м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993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тепроводные бесшов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аные (общего назнач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янутые (общего назначения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ные водо-газопроводные (газовы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нкостенные электросварные углеродистые диаметром до 114 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тепроводные электросварные диаметром от 114 до 480 мм включ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рные больших диаметров (св. 480 мм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садные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роводы без компрессорных станций</w:t>
            </w:r>
          </w:p>
        </w:tc>
        <w:tc>
          <w:tcPr>
            <w:tcW w:w="8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97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оды от магистральных газопроводов диаметром до 426 мм*</w:t>
            </w:r>
          </w:p>
        </w:tc>
        <w:tc>
          <w:tcPr>
            <w:tcW w:w="8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63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8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ные станции</w:t>
            </w:r>
          </w:p>
        </w:tc>
        <w:tc>
          <w:tcPr>
            <w:tcW w:w="8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25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ерерабатывающие заводы</w:t>
            </w:r>
          </w:p>
        </w:tc>
        <w:tc>
          <w:tcPr>
            <w:tcW w:w="8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88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2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8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7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стройство газовых промыслов без компрессорных станций**</w:t>
            </w:r>
          </w:p>
        </w:tc>
        <w:tc>
          <w:tcPr>
            <w:tcW w:w="8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730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7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6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7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 установки предварительной подготовки газа и головные сооружения**</w:t>
            </w:r>
          </w:p>
        </w:tc>
        <w:tc>
          <w:tcPr>
            <w:tcW w:w="8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5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443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4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8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газовой промышленности</w:t>
            </w:r>
          </w:p>
        </w:tc>
        <w:tc>
          <w:tcPr>
            <w:tcW w:w="8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40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5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Для строительства в районах Крайнего Севера***</w:t>
            </w:r>
          </w:p>
        </w:tc>
        <w:tc>
          <w:tcPr>
            <w:tcW w:w="8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роводы без компрессорных станций</w:t>
            </w:r>
          </w:p>
        </w:tc>
        <w:tc>
          <w:tcPr>
            <w:tcW w:w="8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3</w:t>
            </w:r>
          </w:p>
        </w:tc>
        <w:tc>
          <w:tcPr>
            <w:tcW w:w="1273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ные станции:</w:t>
            </w:r>
          </w:p>
        </w:tc>
        <w:tc>
          <w:tcPr>
            <w:tcW w:w="8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*</w:t>
            </w:r>
          </w:p>
        </w:tc>
        <w:tc>
          <w:tcPr>
            <w:tcW w:w="8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27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8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9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*</w:t>
            </w:r>
          </w:p>
        </w:tc>
        <w:tc>
          <w:tcPr>
            <w:tcW w:w="8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5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ерерабатывающие заводы</w:t>
            </w:r>
          </w:p>
        </w:tc>
        <w:tc>
          <w:tcPr>
            <w:tcW w:w="8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6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75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1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8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3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8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4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256</w:t>
            </w:r>
          </w:p>
        </w:tc>
        <w:tc>
          <w:tcPr>
            <w:tcW w:w="1273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4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3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3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 установки комплексной подготовки газа**</w:t>
            </w:r>
          </w:p>
        </w:tc>
        <w:tc>
          <w:tcPr>
            <w:tcW w:w="8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36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1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8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Для строительства в районах Западно-Сибирского нефтегазового комплекса</w:t>
            </w:r>
          </w:p>
        </w:tc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ные дороги с покрытием из сборных железобетонных плит (комплекс):</w:t>
            </w:r>
          </w:p>
        </w:tc>
        <w:tc>
          <w:tcPr>
            <w:tcW w:w="81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смешанном основании</w:t>
            </w:r>
          </w:p>
        </w:tc>
        <w:tc>
          <w:tcPr>
            <w:tcW w:w="8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есчано-гравийном основании</w:t>
            </w:r>
          </w:p>
        </w:tc>
        <w:tc>
          <w:tcPr>
            <w:tcW w:w="8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основании из грунта, укрепленного цементом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8</w:t>
            </w:r>
          </w:p>
        </w:tc>
        <w:tc>
          <w:tcPr>
            <w:tcW w:w="12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8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В нормы не включены трубы сварные больших диаметров (св. 480 мм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* В нормах не учтены соединительные фасонные детали трубопроводов диаметром 720 мм и боле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*** Нормы распространяются также на строительство в местностях, приравненных к районам Крайнего Севера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5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1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35"/>
        <w:gridCol w:w="943"/>
        <w:gridCol w:w="709"/>
        <w:gridCol w:w="1134"/>
        <w:gridCol w:w="963"/>
        <w:gridCol w:w="1187"/>
        <w:gridCol w:w="923"/>
        <w:gridCol w:w="1321"/>
        <w:gridCol w:w="1598"/>
        <w:gridCol w:w="2104"/>
      </w:tblGrid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Объекты строительства</w:t>
            </w:r>
          </w:p>
        </w:tc>
        <w:tc>
          <w:tcPr>
            <w:tcW w:w="9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чугунные, т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ы железобетонные напорные, 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убы и муфты асбестоцементные, м условных труб</w:t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ы и детали трубопроводов из термопластов,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орные водопроводны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нализационные и 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м</m:t>
                    </m:r>
                  </m:den>
                </m:f>
              </m:oMath>
            </m:oMathPara>
          </w:p>
        </w:tc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порные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напорные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олефиновые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винилхлоридные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том числе диаметром 500 мм и более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асонные части к ним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роводы без компрессорных станций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оды от магистральных газопроводов диаметром до 426 мм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ные станции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ерерабатывающие заводы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 установки предварительной подготовки газа и головные сооружения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газовой промышленности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Для строительства в районах Крайнего Севера*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роводы без компрессорных станций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ные станции: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8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ерерабатывающие заводы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7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 установки комплексной подготовки газа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Для строительства в районах Западно-Сибирского нефтегазового комплекса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ные дороги с покрытием из сборных железобетонных плит (комплекс):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смешанном основании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есчано-гравийном основании</w:t>
            </w:r>
          </w:p>
        </w:tc>
        <w:tc>
          <w:tcPr>
            <w:tcW w:w="9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основании из грунта, укрепленного цементом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2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</w:t>
      </w:r>
    </w:p>
    <w:p>
      <w:pPr>
        <w:pStyle w:val="BodyTextIndent2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Нормы распространяются также на строительство в местностях, приравненных к районам Крайнего Севера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BodyTextIndent2"/>
        <w:ind w:firstLine="28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6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409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05"/>
        <w:gridCol w:w="720"/>
        <w:gridCol w:w="1710"/>
        <w:gridCol w:w="1140"/>
        <w:gridCol w:w="1134"/>
      </w:tblGrid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Трубы керамическ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рубы 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нализационные, м условного диамет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енажные, тыс. шт.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лянные и фасонные части к ним, м условного диаметра</w:t>
            </w:r>
          </w:p>
        </w:tc>
      </w:tr>
      <w:tr>
        <w:trPr/>
        <w:tc>
          <w:tcPr>
            <w:tcW w:w="3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роводы без компрессорных станц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оды от магистральных газопроводов диаметром до 426 м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ные стан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ерерабатывающие зав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 установки предварительной подготовки газа и головные сооруж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газовой промышлен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Для строительства в районах Крайнего Севера*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роводы без компрессорных станц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ные станции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ерерабатывающие зав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 установки комплексной подготовки газ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Для строительства в районах Западно-Сибирского нефтегазового комплекс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ные дороги с покрытием из сборных железобетонных плит (комплекс)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смешанном основан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есчано-гравийном основан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основании из грунта, укрепленного цементом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</w:t>
      </w:r>
    </w:p>
    <w:p>
      <w:pPr>
        <w:pStyle w:val="BodyTextIndent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Нормы распространяются также на строительство в местностях, приравненных к районам Крайнего Севера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Ы К НОРМАМ РАСХОДА СТАЛИ И ЦЕМЕНТА НА 1 МЛН. РУБ. СМЕТНОЙ СТОИМОСТИ СТРОИТЕЛЬНО-МОНТАЖНЫХ РАБОТ ПРИ СТРОИТЕЛЬСТВЕ В СЕЙСМИЧЕСКИХ РАЙОНАХ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00"/>
        <w:gridCol w:w="855"/>
        <w:gridCol w:w="855"/>
        <w:gridCol w:w="990"/>
        <w:gridCol w:w="15"/>
        <w:gridCol w:w="840"/>
        <w:gridCol w:w="855"/>
        <w:gridCol w:w="99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расли народного хозяйства и промышленности</w:t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йсмичность в баллах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. Промышленност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энергетика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теперерабатывающая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фтедобывающая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вая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ольная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l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рфяная и сланцевая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ная металлургия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ветная металлургия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имическая и нефтехимическая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шиностроение и металлообработка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3</w:t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сная промышленность и лесное хозяйство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ллюлозно-бумажная и лесохимическая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7</w:t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мышленность стройматериалов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8</w:t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кая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5</w:t>
            </w:r>
          </w:p>
        </w:tc>
        <w:tc>
          <w:tcPr>
            <w:tcW w:w="8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щевая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кробиологическая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. Сельское хозяйство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. Водохозяйственное строительство и мелиорация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. Связь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8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. Транспорт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. Строительство и промышленность строительных конструкций и деталей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7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I. Торговля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8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III. Материально-техническое снабжение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4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X. Прочие виды деятельности материального производства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6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9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3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5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е коэффициенты применяются к расходу стали и цемента, рассчитанному для объемов строительно-монтажных работ, выполняемых в районах с сейсмичностью 7-9 бал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йоны с сейсмичностью 7-9 баллов определяются по списку населенных пунктов СССР, расположенных в сейсмических районах, с указанием принятой для них сейсмичности в баллах прил. 1 СНиП II-7-8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ЧЕТ ДОПОЛНИТЕЛЬНОЙ ПОТРЕБНОСТИ В МАТЕРИАЛАХ К НОРМАМ РАСХОДА МАТЕРИАЛОВ НА 1 МЛН. РУБ. СМЕТНОЙ СТОИМОСТИ СТРОИТЕЛЬНО-МОНТАЖНЫХ РАБОТ В СВЯЗИ С ПРОИЗВОДСТВОМ РАБОТ В ЗИМНЕЕ ВРЕМ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пределении средних расчетных норм расхода материалов на 1 млн. руб. сметной стоимости строительно-монтажных работ следует учитывать дополнительную потребность в материалах, вызываемую производством работ в зимнее время, К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де П - поправка к нормам расхода материалов на 1 млн. руб. сметной стоимости строительно-монтажных работ в связи с производством работ в зимнее врем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 - средневзвешенная продолжительность расчетного зимнего периода, дн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65 - число дней в год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редневзвешенная продолжительность расчетного зимнего периода определяется по удельному весу строительно-монтажных работ, выполняемых в различных районах строительств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ительность расчетного зимнего периода для различных районов СССР принимается по обязательному приложению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правку к нормам расхода основных строительных материалов, связанную с выполнением работ в зимнее время, необходимо устанавливать согласно следующей таблиц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820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85"/>
        <w:gridCol w:w="1155"/>
        <w:gridCol w:w="3165"/>
      </w:tblGrid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диница измерения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правки к нормам на 1 млн. руб. сметной стоимости строительно-монтажных работ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 класса A-I и марки Ст3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мент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“</w:t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иломатериалы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соматериалы круглые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“</w:t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ы рулонные кровельные и гидроизоляционные</w:t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3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кло оконное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3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ИТЕЛЬНОСТЬ РАСЧЕТНОГО ЗИМНЕГО ПЕРИОДА И РАСЧЕТНАЯ ЗИМНЯЯ ТЕМПЕРАТУРА НАРУЖНОГО ВОЗДУХ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20"/>
        <w:gridCol w:w="2265"/>
        <w:gridCol w:w="2415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йон, республика край и область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должительность расчетного зимнего периода, дн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четная зимняя температура наружного воздуха, °С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. Cевеpo-Западный район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ельская А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7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и А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38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хангельская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3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логодская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7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инград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нинградская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урманская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8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городская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сковская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. Центральный район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янская       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ладимирская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7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вановская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8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ининская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ужская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стромская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3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сква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6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сковская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6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ловская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язанская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7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оленская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4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льская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6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рославская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7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II. Волго-Вятский район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ийская А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3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рдовская А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8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вашская А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9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ьковская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8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овская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31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V. Поволжский район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шкирская А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32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мыцкая А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2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тарская А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3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страханская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4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лгоградская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6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йбышевская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9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нзенская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8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ратовская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8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льяновская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9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. Центрально-Черноземный район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лгородская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ронежская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7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рская  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пецкая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7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6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мбовская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2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7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I. Северо-Кавказский район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гестанская А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бардино-Балкарская А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6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Heading"/>
              <w:ind w:firstLine="284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0"/>
                <w:szCs w:val="20"/>
              </w:rPr>
              <w:t>Северо-Осетинская АСС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7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чено-Ингушская А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6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нодарский край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6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вропольский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8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товская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2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II. Уральский район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дмуртская А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32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рганская    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3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ренбургская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7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3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рмская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32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ердловская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3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лябинская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3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VIII. Западно-Сибирский район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тайский край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37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емеровская  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38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сибирская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38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мская   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36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мская  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4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юменская обл.: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южнее 60-й параллели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3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4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вернее 60-й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3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42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IX. Восточно-Сибирский район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рятская А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4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винская А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5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ноярский край: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южнее 60-й параллели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7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4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вернее 60-й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47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ркутская обл.: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южнее 60-й параллели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42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вернее 60-й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7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5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тинская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39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. Дальневосточный район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орский край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4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баровский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36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урская     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4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чатская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3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42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гаданская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3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4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ахалинск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Якутская А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51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I. Донецко-Приднепровский район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рошиловградская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2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непропетровская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1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нецкая       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1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орожская  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овоградская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1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тавская    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мская        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арьковская 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II. Юго-Западный район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нницкая   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1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лынская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томирская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1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карпатская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7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вано-Франковская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8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ев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1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евская       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1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ьвовская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6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венская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рнопольская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8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мельницкая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1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касская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1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ниговская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2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новицкая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7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III. Южный район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ымская      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колаевская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8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есская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ерсонская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8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IV. Прибалтийский район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твийская 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товская 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стонская 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1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ининградская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9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V. Закавказский район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зербайджанская 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7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мянская 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зинская 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VI. Среднеазиатский район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иргизская 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9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джикская 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7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кменская 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2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збекская ССР: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акалпакская А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дижанская     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ухарская  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6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жизакская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6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шкадарьинская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2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манганская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2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маркандская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2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урхандарьинск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2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ырдарьинская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2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шкент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6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шкентская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6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рганская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45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орезмская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7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VII. Казахстанский район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ктюбинская  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8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ма-Атинская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7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ма-Ата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7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сточно-Казахстанская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3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урьевская          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0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жамбулская     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4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агандинская   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3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жезказганская   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3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нгышлакская   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8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гайская          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34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зыл-Ординская 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кчетавская      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3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станайская      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34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влодарская     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3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веро-Казахстанская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34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мипалатинская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3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алды-Курганская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8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ральская        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7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елиноградская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8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34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мкентская        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VIII. Белорусская ССР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рестская     обл.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2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тебская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5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мельская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одненская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2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ская      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огилевская  "</w:t>
            </w:r>
          </w:p>
        </w:tc>
        <w:tc>
          <w:tcPr>
            <w:tcW w:w="226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1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23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XIX. Молдавская ССР</w:t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18</w:t>
            </w:r>
          </w:p>
        </w:tc>
      </w:tr>
    </w:tbl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язательно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ЭФФИЦИЕНТЫ ДЛЯ ПЕРЕСЧЕТА НОРМ РАСХОДА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АТЕРИАЛОВ, ИЗДЕЛИЙ И ТРУБ НА 1 МЛН. РУБ. СМЕТНОЙ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ТОИМОСТИ СТРОИТЕЛЬНО-МОНТАЖНЫХ РАБОТ В СМЕТНЫЕ ЦЕНЫ, ВВЕДЕННЫЕ С 1 ЯНВАРЯ 1984 г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790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90"/>
        <w:gridCol w:w="1185"/>
        <w:gridCol w:w="2130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кты строительств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эффициенты для пересчета норм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Для строительства в обычных условиях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роводы без компрессорных станций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1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воды от магистральных газопроводов диаметром до 426 мм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1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ные станции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2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ерерабатывающие заводы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7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2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 них установки предварительной подготовки газа и головные сооружения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2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угие объекты газовой промышленности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1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06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</w:tcBorders>
          </w:tcPr>
          <w:p>
            <w:pPr>
              <w:pStyle w:val="Heading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строительства в районах Крайнего Севера*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роводы без компрессорных станций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2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1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мпрессорные станции: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вое строительство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2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ширение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4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2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азоперерабатывающие заводы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7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устройства газовых промыслов без компрессорных станций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2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х них установки комплексной подготовки газа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7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62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Для строительства в районах Западно-Сибирского нефтегазового комплекса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ные дороги с покрытием из сборных железобетонных плит (комплекс):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смешанном основании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8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77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есчано-гравийном основании</w:t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77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основании из грунта, укрепленного цементом</w:t>
            </w:r>
          </w:p>
        </w:tc>
        <w:tc>
          <w:tcPr>
            <w:tcW w:w="118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77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_____________</w:t>
      </w:r>
    </w:p>
    <w:p>
      <w:pPr>
        <w:pStyle w:val="BodyTextIndent3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Нормы распространяются также на строительство в местностях, приравненных к районам Крайнего Севера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12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ind w:firstLine="17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ind w:firstLine="284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8:31:00Z</dcterms:created>
  <dc:creator>CNTI</dc:creator>
  <dc:description/>
  <dc:language>en-US</dc:language>
  <cp:lastModifiedBy>CNTI</cp:lastModifiedBy>
  <dcterms:modified xsi:type="dcterms:W3CDTF">2000-03-21T08:31:00Z</dcterms:modified>
  <cp:revision>2</cp:revision>
  <dc:subject/>
  <dc:title>СНиП 5</dc:title>
</cp:coreProperties>
</file>